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FTWARE MAINTENANCE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, referred to as DEVELOPER, and 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erred to as  CUSTOMER,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USTOMER is a licensed user of ______________, version ____ for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, referred to as the "licensed program."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VELOPER shall offer such service as may be reasonably requ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ause the licensed program to operate in accordance wit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d specifications of the system and in conformance with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pecific contractual undertakings contained in the licens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total contract price shall be $ _______ ( 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 &amp;___/100 dollars) which  shall be due,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allment as follow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 ______ ( ________________________ &amp;___/100 dollars) on 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__, with the same amount due every ____________ thereaft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til paid in ful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past due installments will bear interest at the highest leg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addition to the maintenance obligation undertaken abov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VELOPER shall provide at no additional charge to CUSTOMER n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re than ___ hours of initial training in use of the program,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refresher training for employees that have already receiv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itial training. This training shall take place at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.  DEVELOPER shall not be required to provide addition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ining;  however, CUSTOMER may order additional training at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st of $ ______ ( ___________ &amp;___/100 dollars) p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structor/hou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hing in this agree implies that DEVELOPER is required to m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hancements or improvements to the program or to provide suppo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any particular length, other than, if the CUSTOMER's origin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ment requires maintenance for a particular period of tim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ch contract shall control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agreement may be terminated under two condition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) a breach of the contrac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) termination without a breach of the contra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 breach of the contract is committed by the CUSTOMER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VELOPER shall give a written notice specifying the alle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each and permit the CUSTOMER to cure the breach within 10 day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wever if the DEVELOPER has previously complained of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tantially similar breach, the DEVELOPER may either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) allow a period of three days to cure the breach; or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) issue a notice of immediate termina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f a breach of contract is committed by the DEVELOPER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USTOMER shall give written notice specifying the alleged brea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permit the DEVELOPER to cure the breach within 3  busines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ys. However, if the CUSTOMER has previously complained  of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tially similar breach, the CUSTOMER may alternately  iss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notice of immediate termination or allow a period of tw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days to cure the breach. All notices of alleged breach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be sent by the most expeditious means, such as fax or ov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ight deliver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event that a claimed breach by DEVELOPER is the failur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USTOMER to pay as agreed, 2 business days notic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ntion to terminate may be given, although DEVELOPER shall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required to do s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 failure or delay in exercising in right or failure to issue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tice of any breach shall not constitute a waiver of any right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each by the CUSTOMER shall include, but not be limited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) the CUSTOMER making or permitting any alteration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ftware or hardware without the prior agreemen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VELOPER; the DEVELOPER shall not be required to agree to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anges by third parti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) refusal of the CUSTOMER to reasonably cooperate with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VELOPER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) refusal of the CUSTOMER to permit installation of softwar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luding updates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) persistent failure of provision of a proper electrical supply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istent failure to properly maintain hardware and a prop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vironment for computer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ontract may be terminated by either party without referen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a breach and without cause on ________ not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is the entire agreement between the parties, and the sam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only be altered by a writing executed by all parties hereto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